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ŚWIADCZENIE O PRACY OBOJGA RODZICÓW/OPIEKUN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bookmarkStart w:id="0" w:name="_Hlk72167965"/>
            <w:bookmarkStart w:id="1" w:name="_Hlk71143417"/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”</w:t>
            </w:r>
            <w:bookmarkEnd w:id="1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a, niżej podpisany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 PROJEKTU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lefon kontaktowy: </w:t>
      </w:r>
      <w:r>
        <w:rPr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ym oświadczam, iż oboje rodzice/opiekunowie prawni zgłaszanego do objęcia opieką żłobkową dziecka (imię i nazwisko)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ą osobami aktywnymi zawodowo. </w:t>
      </w:r>
    </w:p>
    <w:p>
      <w:pPr>
        <w:pStyle w:val="Normal"/>
        <w:spacing w:lineRule="auto" w:line="240" w:before="280" w:after="0"/>
        <w:ind w:firstLine="708"/>
        <w:jc w:val="both"/>
        <w:rPr>
          <w:sz w:val="24"/>
          <w:szCs w:val="24"/>
        </w:rPr>
      </w:pPr>
      <w:r>
        <w:rPr/>
        <w:t>J</w:t>
      </w:r>
      <w:r>
        <w:rPr>
          <w:sz w:val="24"/>
          <w:szCs w:val="24"/>
        </w:rPr>
        <w:t xml:space="preserve">ednocześnie zobowiązuję się dołączyć do niniejszego oświadczenia aktualny na dzień złożenia niniejszego oświadczenia dokument potwierdzający status na rynku pracy drugiego z rodziców/opiekunów prawnych w formie obowiązującej w projekcie (zaświadczenie od pracodawcy, wydruk z CEIDG, inny dokument za zgodą Beneficjenta projektu – BOKAFI Sp. z o.o.)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  <w:tab/>
        <w:t xml:space="preserve">____________________________________________     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Uczestnika Projektu</w:t>
      </w:r>
    </w:p>
    <w:sectPr>
      <w:headerReference w:type="default" r:id="rId2"/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9:00Z</dcterms:created>
  <dc:creator>alemazur</dc:creator>
  <dc:description/>
  <cp:keywords/>
  <dc:language>en-US</dc:language>
  <cp:lastModifiedBy>Ewa Borowik</cp:lastModifiedBy>
  <dcterms:modified xsi:type="dcterms:W3CDTF">2022-03-27T21:32:00Z</dcterms:modified>
  <cp:revision>5</cp:revision>
  <dc:subject/>
  <dc:title/>
</cp:coreProperties>
</file>