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ŚWIADCZENIE O SAMOTNYM WYCHOWYWANIU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 potrzeby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bookmarkStart w:id="0" w:name="_Hlk72167965"/>
            <w:bookmarkStart w:id="1" w:name="_Hlk71143417"/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zyjazny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m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utworzenie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ka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24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iejsca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piek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ad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zieć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at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Białymstoku</w:t>
            </w: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”</w:t>
            </w:r>
            <w:bookmarkEnd w:id="1"/>
            <w:r>
              <w:rPr>
                <w:rFonts w:cs="Calibri"/>
                <w:color w:val="FFFFFF"/>
                <w:sz w:val="24"/>
                <w:szCs w:val="24"/>
              </w:rPr>
              <w:t xml:space="preserve"> nr WND - RPPD.02.02.00-20-0199/20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Ja, niżej podpisany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UCZESTNIKA PROJEKTU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elefon kontaktowy: </w:t>
      </w:r>
      <w:r>
        <w:rPr>
          <w:b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ym oświadczam, iż jestem osobą samotnie wychowującą dziecko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 oraz nie wychowuję żadnego dziecka wspólnie z jego rodzicem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iż podane dane są zgodne z prawdą oraz że są mi znane wszelkie konsekwencje prawne i odpowiedzialność za składanie oświadczeń niegodnych z prawd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  <w:tab/>
        <w:tab/>
        <w:t xml:space="preserve">____________________________________________      Miejscowość, Data                                            </w:t>
      </w:r>
      <w:r>
        <w:rPr>
          <w:b/>
          <w:sz w:val="24"/>
          <w:szCs w:val="24"/>
          <w:u w:val="single"/>
        </w:rPr>
        <w:t>CZYTELNY</w:t>
      </w:r>
      <w:r>
        <w:rPr>
          <w:sz w:val="24"/>
          <w:szCs w:val="24"/>
        </w:rPr>
        <w:t xml:space="preserve"> podpis Uczestnika Projektu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3 pkt 17a) ustawy z dnia 28 listopada 2003 r. o świadczeniach rodzinnych (tj. Dz. U. z 2017 r. poz. 1952) samotne wychowywanie dziecka oznacza wychowy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rbel" w:hAnsi="Corbel" w:eastAsia="Times New Roman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7:00Z</dcterms:created>
  <dc:creator>alemazur</dc:creator>
  <dc:description/>
  <cp:keywords/>
  <dc:language>en-US</dc:language>
  <cp:lastModifiedBy>Ewa Borowik</cp:lastModifiedBy>
  <dcterms:modified xsi:type="dcterms:W3CDTF">2022-03-27T21:30:00Z</dcterms:modified>
  <cp:revision>4</cp:revision>
  <dc:subject/>
  <dc:title/>
</cp:coreProperties>
</file>