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ŚWIADCZENIE O NIEKORZYSTNEJ SYTUACJI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bookmarkStart w:id="0" w:name="_Hlk72167965"/>
            <w:bookmarkStart w:id="1" w:name="_Hlk71143417"/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Przyjazny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mek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utworzenie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żłobka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iejsca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piek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ad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ziećmi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at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FFFFFF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Białymstoku</w:t>
            </w: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>”</w:t>
            </w:r>
            <w:bookmarkEnd w:id="1"/>
            <w:r>
              <w:rPr>
                <w:rFonts w:cs="Calibri"/>
                <w:color w:val="FFFFFF"/>
                <w:sz w:val="24"/>
                <w:szCs w:val="24"/>
              </w:rPr>
              <w:t xml:space="preserve"> nr WND - RPPD.02.02.00-20-0199/2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Ja, niżej podpisany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 PROJEKTU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 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efon kontaktowy: </w:t>
      </w:r>
      <w:r>
        <w:rPr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Niniejszym oświadczam, iż mój dochód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 nie przekracza 150% wartości kryterium dochodowego (na osobę samotnie gospodarującą lub na osobę w rodzinie), o których mowa w ustawie z dnia 12 marca 2004 r. o pomocy społecznej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podane dane są zgodne z prawdą oraz że są mi znane wszelkie konsekwencje prawne i odpowiedzialność za składanie oświadczeń niegodnych z prawd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  <w:tab/>
        <w:t xml:space="preserve">____________________________________________      Miejscowość, Data                                            </w:t>
      </w:r>
      <w:r>
        <w:rPr>
          <w:b/>
          <w:sz w:val="24"/>
          <w:szCs w:val="24"/>
          <w:u w:val="single"/>
        </w:rPr>
        <w:t>CZYTELNY</w:t>
      </w:r>
      <w:r>
        <w:rPr>
          <w:sz w:val="24"/>
          <w:szCs w:val="24"/>
        </w:rPr>
        <w:t xml:space="preserve"> podpis Uczestnika Projek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t to odpowiednio: dla osoby samotnie gospodarującej – w wysokości 701,00 zł x 150% = 1 051,50 zł, dla osoby w rodzinie – w wysokości 528,00 zł  x 150% = 792,00 z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bel" w:hAnsi="Corbel" w:eastAsia="Times New Roman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3:00Z</dcterms:created>
  <dc:creator>alemazur</dc:creator>
  <dc:description/>
  <cp:keywords/>
  <dc:language>en-US</dc:language>
  <cp:lastModifiedBy>Ewa Borowik</cp:lastModifiedBy>
  <dcterms:modified xsi:type="dcterms:W3CDTF">2022-03-20T12:55:00Z</dcterms:modified>
  <cp:revision>5</cp:revision>
  <dc:subject/>
  <dc:title/>
</cp:coreProperties>
</file>