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OŚWIADCZENIE O PRZYNALEŻNOŚCI DO GRUPY DOCEL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na potrzeby projekt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bookmarkStart w:id="0" w:name="_Hlk72167965"/>
            <w:bookmarkStart w:id="1" w:name="_Hlk71143417"/>
            <w:r>
              <w:rPr>
                <w:rFonts w:eastAsia="Calibri" w:cs="Calibri"/>
                <w:b/>
                <w:bCs/>
                <w:color w:val="FFFFFF"/>
                <w:sz w:val="24"/>
                <w:szCs w:val="24"/>
              </w:rPr>
              <w:t>„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Żłobek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Przyjazny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Domek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utworzenie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żłobka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24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miejscami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opieki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nad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dziećmi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do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lat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3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  <w:br/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w</w:t>
            </w:r>
            <w:r>
              <w:rPr>
                <w:rFonts w:cs="Calibri"/>
                <w:b/>
                <w:bCs/>
                <w:color w:val="FFFFFF"/>
                <w:w w:val="9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Białymstoku</w:t>
            </w:r>
            <w:r>
              <w:rPr>
                <w:rFonts w:eastAsia="Calibri" w:cs="Calibri"/>
                <w:b/>
                <w:bCs/>
                <w:color w:val="FFFFFF"/>
                <w:sz w:val="24"/>
                <w:szCs w:val="24"/>
              </w:rPr>
              <w:t>”</w:t>
            </w:r>
            <w:bookmarkEnd w:id="1"/>
            <w:r>
              <w:rPr>
                <w:rFonts w:cs="Calibri"/>
                <w:color w:val="FFFFFF"/>
                <w:sz w:val="24"/>
                <w:szCs w:val="24"/>
              </w:rPr>
              <w:t xml:space="preserve"> nr WND - RPPD.02.02.00-20-0199/20</w:t>
            </w:r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Ja, niżej podpisany: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IĘ I NAZWISKO UCZESTNIKA PROJEKTU: 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 PESEL: 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>Telefon kontaktowy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iniejszym oświadczam, że spełniam warunki kwalifikujące do udziału w projekcie – przynależę do grupy docelowej zgodnie ze Szczegółowym Opisem Osi Priorytetowych Regionalnego Programu Operacyjnego Województwa Podlaskiego na lata 2014-2020, tj.: s</w:t>
      </w:r>
      <w:r>
        <w:rPr>
          <w:i/>
          <w:sz w:val="24"/>
          <w:szCs w:val="24"/>
        </w:rPr>
        <w:t>pełniam definicję osoby bezrobotnej lub osoby biernej zawodowo pozostającej poza rynkiem pracy ze względu na obowiązek opieki nad dzieckiem w wieku do lat 3, w tym osoby, która przerwała karierę zawodową ze względu na urodzenie dziecka lub przebywającej na urlopie wychowawczym w rozumieniu ustawy z dnia 26 czerwca 1974 r. - Kodeks Pracy lub osoby pracującej, sprawującej opiekę nad dzieckiem do lat 3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świadczam, iż podane dane są zgodne z prawdą oraz że są mi znane wszelkie konsekwencje prawne i odpowiedzialność za składanie oświadczeń niegodnych z prawdą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  <w:tab/>
        <w:tab/>
        <w:t xml:space="preserve">____________________________________________      Miejscowość, Data                                            </w:t>
      </w:r>
      <w:r>
        <w:rPr>
          <w:b/>
          <w:sz w:val="24"/>
          <w:szCs w:val="24"/>
          <w:u w:val="single"/>
        </w:rPr>
        <w:t>CZYTELNY</w:t>
      </w:r>
      <w:r>
        <w:rPr>
          <w:sz w:val="24"/>
          <w:szCs w:val="24"/>
        </w:rPr>
        <w:t xml:space="preserve"> podpis Uczestnika Projektu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0" w:top="14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W sytuacji gdy osoby przebywają na urlopie rodzicielskim lub wychowawczym i jednocześnie pracują w niepełnym wymiarze czasu, uznawane są również za osoby pracując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rbel" w:hAnsi="Corbel" w:eastAsia="Times New Roman" w:cs="Aria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Standard"/>
    <w:next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38:00Z</dcterms:created>
  <dc:creator>alemazur</dc:creator>
  <dc:description/>
  <cp:keywords/>
  <dc:language>en-US</dc:language>
  <cp:lastModifiedBy>Ewa Borowik</cp:lastModifiedBy>
  <dcterms:modified xsi:type="dcterms:W3CDTF">2022-03-27T21:29:00Z</dcterms:modified>
  <cp:revision>6</cp:revision>
  <dc:subject/>
  <dc:title/>
</cp:coreProperties>
</file>